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ΠΑΡΑΡΤΗΜΑ 2. Τύπος και περιεχόμενο της δήλωσης απόδοσης της κράτησης του άρθρου 4, παράγραφος 3 του Ν.4013/2011, όπως ισχύει, υπέρ της Ε.Α.Α.ΔΗ.ΣΥ.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Δήλωση απόδοσης της κράτησης  υπέρ Ε.Α.Α.ΔΗ.ΣΥ.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(παράγραφος 3 του Άρθρου 4, του Ν.4013/2011(ΦΕΚ Α 204), όπως ισχύει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Αριθμός Λογαριασμού: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 xml:space="preserve">(ο αριθμός λογαριασμού της Ε.Α.Α.ΔΗ.ΣΥ., στον οποίο κατατίθενται τα προς απόδοση ποσά της κράτησης και ο σχετικός αριθμός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IBAN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 xml:space="preserve">είναι αναρτημένος στην ιστοσελίδα της Αρχής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auto" w:val="clear"/>
            <w:lang w:val="el-GR"/>
          </w:rPr>
          <w:t>www.eaadhsy.gr</w:t>
        </w:r>
      </w:hyperlink>
      <w:r>
        <w:rPr>
          <w:rFonts w:cs="Calibri" w:ascii="Calibri" w:hAnsi="Calibri"/>
          <w:sz w:val="22"/>
          <w:szCs w:val="22"/>
          <w:shd w:fill="auto" w:val="clear"/>
          <w:lang w:val="el-GR"/>
        </w:rPr>
        <w:t xml:space="preserve"> ή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www.hsppa.gr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</w:r>
    </w:p>
    <w:tbl>
      <w:tblPr>
        <w:tblW w:w="916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7"/>
        <w:gridCol w:w="1728"/>
        <w:gridCol w:w="1728"/>
        <w:gridCol w:w="2149"/>
      </w:tblGrid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(1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α/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(2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Αναθέτουσα Αρχή (ονομασία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(3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ΑΦΜ Αναθέτουσας Αρχής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(4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Α.Μ.Κ.Α. Συμβασιούχου</w:t>
            </w:r>
          </w:p>
        </w:tc>
        <w:tc>
          <w:tcPr>
            <w:tcW w:w="21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>(5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el-GR"/>
              </w:rPr>
              <w:t xml:space="preserve">Ποσό κατάθεσης 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21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21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21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  <w:tc>
          <w:tcPr>
            <w:tcW w:w="21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(Ημερομηνία...................)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Ο Προϊστάμενος της Διεύθυνσης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(Ονοματεπώνυμο / Υπογραφή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none"/>
          <w:shd w:fill="auto" w:val="clear"/>
          <w:lang w:val="el-GR"/>
        </w:rPr>
        <w:t>Σημείωση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  <w:t xml:space="preserve"> Η δήλωση αυτή υποβάλλεται από την Ενιαία Αρχή Πληρωμών.</w:t>
      </w:r>
    </w:p>
    <w:p>
      <w:pPr>
        <w:pStyle w:val="ListParagraph"/>
        <w:widowControl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1. Στη στήλη (2) αναγράφεται η ονομασία της αναθέτουσας αρχής.</w:t>
      </w:r>
    </w:p>
    <w:p>
      <w:pPr>
        <w:pStyle w:val="ListParagraph"/>
        <w:widowControl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 xml:space="preserve">2. Στη στήλη (3) αναγράφεται ο Αριθμός Φορολογικού Μητρώου της ως άνω Αρχής. </w:t>
      </w:r>
    </w:p>
    <w:p>
      <w:pPr>
        <w:pStyle w:val="ListParagraph"/>
        <w:widowControl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 xml:space="preserve">3. Στη στήλη (4) αναγράφεται ο Αριθμός Μητρώου Κοινωνικής Ασφάλισης (Α.Μ.Κ.Α.) του συμβασιούχου. </w:t>
      </w:r>
    </w:p>
    <w:p>
      <w:pPr>
        <w:pStyle w:val="ListParagraph"/>
        <w:widowControl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  <w:t>4. Στη στήλη (5) αναγράφεται το ύψος του ποσού που αποδίδεται κάθε φορά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Χαρακτήρες αρίθμησης"/>
    <w:qFormat/>
    <w:rPr>
      <w:b w:val="false"/>
      <w:bCs w:val="false"/>
    </w:rPr>
  </w:style>
  <w:style w:type="character" w:styleId="Style1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shd w:fill="auto" w:val="clear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Arial" w:hAnsi="Arial" w:cs="Arial"/>
      <w:b/>
      <w:bCs/>
      <w:color w:val="000000"/>
      <w:shd w:fill="FFFF00" w:val="clear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cs="Arial"/>
      <w:shd w:fill="FFFF00" w:val="clear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Arial" w:hAnsi="Arial" w:cs="Arial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sz w:val="22"/>
      <w:szCs w:val="21"/>
      <w:shd w:fill="FFFF00" w:val="clear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adhs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2:32Z</dcterms:created>
  <dc:creator>ΕΑΑΔΗΣΥ</dc:creator>
  <dc:description/>
  <dc:language>en-US</dc:language>
  <cp:lastModifiedBy>Θάνος Καϊμακάμης</cp:lastModifiedBy>
  <cp:lastPrinted>2014-12-05T16:49:00Z</cp:lastPrinted>
  <dcterms:modified xsi:type="dcterms:W3CDTF">2014-12-29T13:28:18Z</dcterms:modified>
  <cp:revision>52</cp:revision>
  <dc:subject/>
  <dc:title/>
</cp:coreProperties>
</file>