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ΠΑΡΑΡΤΗΜΑ 3. Τύπος και περιεχόμενο της αίτησης επιστροφής αχρεωστήτως καταβληθέντος ποσού της κράτησης του άρθρου 4, παράγραφος 3 του Ν.4013/2011, όπως ισχύει, υπέρ της Ε.Α.Α.ΔΗ.ΣΥ.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Αίτηση επιστροφής αχρεωστήτως καταβληθέντος ποσού της κράτησης της παρ. 3 του Άρθρου 4, του Ν.4013/2011(ΦΕΚ Α 204), όπως ισχύει.</w:t>
      </w:r>
    </w:p>
    <w:p>
      <w:pPr>
        <w:pStyle w:val="Normal"/>
        <w:widowControl w:val="false"/>
        <w:tabs>
          <w:tab w:val="clear" w:pos="709"/>
          <w:tab w:val="left" w:pos="22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ΑΙΤΗΣΗ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Με την παρούσα αιτούμεθα την επιστροφή του ποσού ................ ευρώ, το οποίο αποδόθηκε με κατάθεση στο λογαριασμό...........................της Ε.Α.Α.ΔΗ.ΣΥ. που τηρείται στην...............(ονομασία τράπεζας) την..............(ημερομηνία).</w:t>
      </w:r>
    </w:p>
    <w:tbl>
      <w:tblPr>
        <w:tblW w:w="95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81"/>
      </w:tblGrid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Επωνυμία υπόχρεου για την παρακράτηση και απόδοση φορέα (αναγράφεται σε περίπτωση που ο φορέας αυτός είναι διαφορετικός από την αναθέτουσα αρχή /αναθέτοντα φορέα)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Επωνυμία αναθέτουσας αρχής / αναθέτοντος φορέα</w:t>
            </w:r>
          </w:p>
        </w:tc>
        <w:tc>
          <w:tcPr>
            <w:tcW w:w="298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ΑΦΜ αναθέτουσας αρχής / αναθέτοντος φορέα.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 xml:space="preserve">ΑΔΑΜ Σύμβασης 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Συμβατικό Τίμημα ή Ποσό Απόφασης Ανάληψης Υποχρέωσης (σε περίπτωση που δεν υπάρχει συμβατικό τίμημα)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Συνολικό ποσό κράτησης (όπως υπολογίζεται σύμφωνα με το Άρθρο 3 της παρούσας)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Συνολικό ποσό απόδοσης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65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>Ποσό που καταβλήθηκε αχρεωστήτως</w:t>
            </w:r>
          </w:p>
        </w:tc>
        <w:tc>
          <w:tcPr>
            <w:tcW w:w="2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Βεβαιώνεται η ακρίβεια των στοιχείων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Ημερομηνία................................</w:t>
        <w:tab/>
        <w:tab/>
        <w:tab/>
        <w:tab/>
        <w:tab/>
        <w:t xml:space="preserve">Ο Αιτών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ab/>
        <w:tab/>
        <w:tab/>
        <w:tab/>
        <w:tab/>
        <w:tab/>
        <w:tab/>
        <w:t>Προϊστάμενος της αρμόδιας Υπηρεσίας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ab/>
        <w:tab/>
        <w:tab/>
        <w:tab/>
        <w:tab/>
        <w:tab/>
        <w:t>(Ονοματεπώνυμο / Υπογραφή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Σημείωση: Η αίτηση υποβάλλεται από τους υπόχρεους για την παρακράτηση και απόδοση της κράτησης φορείς (αναθέτουσες αρχές, αναθέτοντες φορείς, Υ.Δ.Ε., Δ.Ο.Υ. κτλ.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u w:val="single"/>
          <w:shd w:fill="auto" w:val="clear"/>
          <w:lang w:val="el-GR"/>
        </w:rPr>
        <w:t>Συνημμένα υποβάλλονται:</w:t>
      </w:r>
    </w:p>
    <w:p>
      <w:pPr>
        <w:pStyle w:val="ListParagraph"/>
        <w:widowControl w:val="false"/>
        <w:tabs>
          <w:tab w:val="clear" w:pos="709"/>
          <w:tab w:val="left" w:pos="1440" w:leader="none"/>
        </w:tabs>
        <w:spacing w:lineRule="auto" w:line="276"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1. Αντίγραφα των παραστατικών κατάθεσης (extrait) στον λογαριασμό της Ε.Α.Α.ΔΗ.ΣΥ. που τηρείται στην ..................................... Τράπεζα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  <w:lang w:val="el-GR"/>
        </w:rPr>
        <w:t>Αντίγραφο του παραστατικού πληρωμής της Δ.Ο.Υ. ή της Υ.Δ.Ε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  <w:lang w:val="el-G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  <w:lang w:val="el-G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Χαρακτήρες αρίθμησης"/>
    <w:qFormat/>
    <w:rPr>
      <w:b w:val="false"/>
      <w:bCs w:val="false"/>
    </w:rPr>
  </w:style>
  <w:style w:type="character" w:styleId="Style1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shd w:fill="auto" w:val="clear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color w:val="000000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rFonts w:ascii="Arial" w:hAnsi="Arial" w:cs="Arial"/>
      <w:b/>
      <w:bCs/>
      <w:color w:val="000000"/>
      <w:shd w:fill="FFFF00" w:val="clear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cs="Arial"/>
      <w:shd w:fill="FFFF00" w:val="clear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Arial" w:hAnsi="Arial" w:cs="Arial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sz w:val="22"/>
      <w:szCs w:val="21"/>
      <w:shd w:fill="FFFF00" w:val="clear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2:32Z</dcterms:created>
  <dc:creator>ΕΑΑΔΗΣΥ</dc:creator>
  <dc:description/>
  <dc:language>en-US</dc:language>
  <cp:lastModifiedBy>Θάνος Καϊμακάμης</cp:lastModifiedBy>
  <cp:lastPrinted>2014-12-05T16:49:00Z</cp:lastPrinted>
  <dcterms:modified xsi:type="dcterms:W3CDTF">2014-12-29T13:28:59Z</dcterms:modified>
  <cp:revision>53</cp:revision>
  <dc:subject/>
  <dc:title/>
</cp:coreProperties>
</file>