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48"/>
          <w:szCs w:val="48"/>
          <w:lang w:val="el-GR"/>
        </w:rPr>
        <w:t>ΔΗΜΟΣΙΑ ΔΙΑΒΟΥΛΕΥΣΗ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 xml:space="preserve">στο </w:t>
      </w:r>
    </w:p>
    <w:p>
      <w:pPr>
        <w:pStyle w:val="Style11"/>
        <w:spacing w:before="12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  <w:lang w:val="el-GR"/>
        </w:rPr>
        <w:t>Σχέδιο Διακήρυξης Διεθνούς Ανοικτού Διαγωνισμού</w:t>
      </w:r>
    </w:p>
    <w:p>
      <w:pPr>
        <w:pStyle w:val="Style16ptCenteredAfter6pt"/>
        <w:spacing w:before="120" w:after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</w:rPr>
        <w:t>με τίτλο:</w:t>
      </w:r>
    </w:p>
    <w:p>
      <w:pPr>
        <w:pStyle w:val="Style16ptBoldCentered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</w:rPr>
        <w:t>«Δημιουργία Μεθοδολογικού Συστήματος Αξιολόγησης και Παρακολούθησης της Αποδοτικότητας και Αποτελεσματικότητας των Δημοσίων Φορέων στον Τομέα των Δημοσίων Συμβάσεων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szCs w:val="32"/>
        </w:rPr>
        <w:t>»</w:t>
      </w:r>
    </w:p>
    <w:p>
      <w:pPr>
        <w:pStyle w:val="Style16ptCenteredAfter6pt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4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Υποβολή προτάσεων και παρατηρήσεων</w:t>
            </w:r>
          </w:p>
          <w:p>
            <w:pPr>
              <w:pStyle w:val="Style14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4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Μέχρι και    /05/2015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79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6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υπευθύνου 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b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οιχεία επικοινωνίας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32"/>
          <w:szCs w:val="32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32"/>
          <w:szCs w:val="32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Επωνυμία Φορέα</w:t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32"/>
          <w:szCs w:val="32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shadow/>
          <w:sz w:val="20"/>
          <w:szCs w:val="20"/>
          <w:lang w:val="el-GR"/>
        </w:rPr>
        <w:t>ΠΡΟΤΑΣΕΙΣ και  ΠΑΡΑΤΗΡΗΣΕΙΣ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Γενικές Παρατηρήσει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>………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Παρατηρήσεις  στα κεφάλαια 2, 3 του Μέρους Α</w:t>
        <w:br/>
        <w:t xml:space="preserve"> Γενικοί, Ειδικοί Στόχοι και Γενικά Ερωτήματα/Προτάσεις του Διαγωνισμού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26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52"/>
        <w:gridCol w:w="1015"/>
        <w:gridCol w:w="48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νότητα αναφοράς (π.χ. Β. Γενικός Στόχος 2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ίτλος Παραγράφου (Ειδικός Στόχος 2,Γενικά Ερωτήματα 1,κλπ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shd w:fill="00FFFF" w:val="clear"/>
                <w:lang w:val="el-G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Παρατηρήσεις στο μέρος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3.5, 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Ειδικά Παραδοτέ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2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5"/>
        <w:gridCol w:w="1305"/>
        <w:gridCol w:w="42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ριθμός αναφοράς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(π.χ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.5.2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ίτλος Παραγράφου (Γ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shd w:fill="00FFFF" w:val="clear"/>
                <w:lang w:val="el-G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ab/>
      <w:tab/>
      <w:t xml:space="preserve">    </w:t>
    </w: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240"/>
      <w:ind w:left="2268" w:right="0" w:hanging="0"/>
      <w:jc w:val="left"/>
      <w:rPr/>
    </w:pPr>
    <w:r>
      <w:rPr/>
    </w:r>
  </w:p>
  <w:p>
    <w:pPr>
      <w:pStyle w:val="Header"/>
      <w:jc w:val="both"/>
      <w:rPr/>
    </w:pPr>
    <w:r>
      <w:rPr>
        <w:rFonts w:cs="Calibri" w:ascii="Calibri" w:hAnsi="Calibri"/>
        <w:b w:val="false"/>
        <w:bCs w:val="false"/>
        <w:i w:val="false"/>
        <w:iCs w:val="false"/>
      </w:rPr>
      <w:t xml:space="preserve">Προτάσεις και  Παρατηρήσεις στο Σχέδιο Διακήρυξης </w:t>
    </w:r>
    <w:r>
      <w:rPr>
        <w:rFonts w:cs="Calibri" w:ascii="Calibri" w:hAnsi="Calibri"/>
        <w:b w:val="false"/>
        <w:bCs w:val="false"/>
        <w:i w:val="false"/>
        <w:iCs w:val="false"/>
        <w:lang w:val="el-GR"/>
      </w:rPr>
      <w:t>της ΕΑΑΔΗΣΥ με τίτλο “</w:t>
    </w:r>
    <w:r>
      <w:rPr>
        <w:rFonts w:cs="Calibri" w:ascii="Calibri" w:hAnsi="Calibri"/>
        <w:b w:val="false"/>
        <w:bCs w:val="false"/>
        <w:i w:val="false"/>
        <w:iCs w:val="false"/>
        <w:sz w:val="20"/>
        <w:szCs w:val="20"/>
        <w:lang w:val="el-GR"/>
      </w:rPr>
      <w:t>Δημιουργία Μεθοδολογικού Συστήματος Αξιολόγησης και Παρακολούθησης της Αποδοτικότητας και Αποτελεσματικότητας των Δημοσίων Φορέων στον Τομέα των Δημοσίων Συμβάσεων</w:t>
    </w:r>
    <w:r>
      <w:rPr>
        <w:rFonts w:eastAsia="Times New Roman" w:cs="Calibri" w:ascii="Calibri" w:hAnsi="Calibri"/>
        <w:b w:val="false"/>
        <w:bCs w:val="false"/>
        <w:i w:val="false"/>
        <w:iCs w:val="false"/>
        <w:color w:val="auto"/>
        <w:sz w:val="18"/>
        <w:szCs w:val="18"/>
        <w:lang w:val="el-GR" w:bidi="ar-SA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240"/>
      <w:ind w:left="1560" w:right="0" w:hanging="0"/>
      <w:jc w:val="left"/>
      <w:rPr>
        <w:rFonts w:ascii="Times New Roman" w:hAnsi="Times New Roman" w:cs="Times New Roman"/>
        <w:sz w:val="24"/>
        <w:lang w:val="el-GR" w:eastAsia="en-US"/>
      </w:rPr>
    </w:pPr>
    <w:r>
      <w:rPr>
        <w:rFonts w:cs="Times New Roman" w:ascii="Times New Roman" w:hAnsi="Times New Roman"/>
        <w:sz w:val="24"/>
        <w:lang w:val="el-GR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54430</wp:posOffset>
          </wp:positionH>
          <wp:positionV relativeFrom="paragraph">
            <wp:posOffset>-386715</wp:posOffset>
          </wp:positionV>
          <wp:extent cx="3045460" cy="9499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cs="Verdana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right="0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  <w:lang w:val="el-GR"/>
    </w:rPr>
  </w:style>
  <w:style w:type="character" w:styleId="WW8Num3z0">
    <w:name w:val="WW8Num3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GB"/>
    </w:rPr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1134" w:leader="none"/>
        <w:tab w:val="left" w:pos="7740" w:leader="none"/>
        <w:tab w:val="left" w:pos="8280" w:leader="none"/>
      </w:tabs>
    </w:pPr>
    <w:rPr>
      <w:rFonts w:cs="Times New Roman"/>
      <w:sz w:val="18"/>
      <w:szCs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0"/>
      </w:numPr>
      <w:ind w:left="720" w:right="0" w:hanging="720"/>
      <w:jc w:val="left"/>
      <w:outlineLvl w:val="9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8:00Z</dcterms:created>
  <dc:creator>pkanellis</dc:creator>
  <dc:description/>
  <dc:language>en-US</dc:language>
  <cp:lastModifiedBy/>
  <cp:lastPrinted>2003-05-23T12:09:00Z</cp:lastPrinted>
  <dcterms:modified xsi:type="dcterms:W3CDTF">2014-10-09T10:14:08Z</dcterms:modified>
  <cp:revision>17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