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  <w:t>ΔΗΜΟΣΙΑ ΔΙΑΒΟΥΛΕΥ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 xml:space="preserve">στο </w:t>
      </w:r>
    </w:p>
    <w:p>
      <w:pPr>
        <w:pStyle w:val="Style11"/>
        <w:spacing w:before="12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  <w:lang w:val="el-GR"/>
        </w:rPr>
        <w:t>Σχέδιο Διακήρυξης Διεθνούς Ανοικτού Διαγωνισμού</w:t>
      </w:r>
    </w:p>
    <w:p>
      <w:pPr>
        <w:pStyle w:val="Style16ptCenteredAfter6pt"/>
        <w:spacing w:before="12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με τίτλο:</w:t>
      </w:r>
    </w:p>
    <w:p>
      <w:pPr>
        <w:pStyle w:val="Style16ptBoldCentered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</w:rPr>
        <w:t>«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Ψηφιακές Υπηρεσίες </w:t>
        <w:br/>
        <w:t xml:space="preserve">Ενιαίας Ανεξάρτητης Αρχής Δημοσίων Συμβάσεων (Ε.Α.Α.ΔΗ.ΣΥ.) – Κεντρικός και Περιφερειακός Εξοπλισμός και Λογισμικό </w:t>
      </w:r>
      <w:r>
        <w:rPr>
          <w:rFonts w:cs="Calibri" w:ascii="Calibri" w:hAnsi="Calibri"/>
          <w:szCs w:val="32"/>
        </w:rPr>
        <w:t>»</w:t>
      </w:r>
    </w:p>
    <w:p>
      <w:pPr>
        <w:pStyle w:val="Style16ptCenteredAfter6pt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4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Υποβολή προτάσεων και παρατηρήσεων</w:t>
            </w:r>
          </w:p>
          <w:p>
            <w:pPr>
              <w:pStyle w:val="Style1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lang w:val="el-GR"/>
              </w:rPr>
              <w:t>Μέχρι και Παρασκευή 24/10/2014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7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υπευθύνου 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b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ιχεία επικοινωνίας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Επωνυμία Φορέα</w: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shadow/>
          <w:sz w:val="20"/>
          <w:szCs w:val="20"/>
          <w:lang w:val="el-GR"/>
        </w:rPr>
        <w:t>ΠΡΟΤΑΣΕΙΣ και  ΠΑΡΑΤΗΡΗΣΕΙΣ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Γενικές Παρατηρήσει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>………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Παρατηρήσεις  στα κεφάλαια Α, Β</w:t>
        <w:br/>
        <w:t>Περιβάλλον και Αντικείμενο του Έργου, Γενικοί και Ειδικοί Όροι του Διαγωνισμού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2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2"/>
        <w:gridCol w:w="1015"/>
        <w:gridCol w:w="47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άγραφος αναφοράς (π.χ. Α 2.2.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ίτλος Παραγράφο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Παρατηρήσεις στο μέρος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C.3, 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Πίνακες Συμμόρφωση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2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305"/>
        <w:gridCol w:w="41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ριθμός αναφορά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(π.χ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πίνακα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.3.X.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προδιαγραφή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y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2.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ίτλος Παραγράφο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 xml:space="preserve">    </w:t>
    </w: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240"/>
      <w:ind w:left="2268" w:right="0" w:hanging="0"/>
      <w:jc w:val="left"/>
      <w:rPr/>
    </w:pPr>
    <w:r>
      <w:rPr/>
    </w:r>
  </w:p>
  <w:p>
    <w:pPr>
      <w:pStyle w:val="Header"/>
      <w:jc w:val="both"/>
      <w:rPr/>
    </w:pPr>
    <w:r>
      <w:rPr>
        <w:rFonts w:cs="Calibri" w:ascii="Calibri" w:hAnsi="Calibri"/>
        <w:b w:val="false"/>
        <w:bCs w:val="false"/>
        <w:i w:val="false"/>
        <w:iCs w:val="false"/>
      </w:rPr>
      <w:t xml:space="preserve">Προτάσεις και  Παρατηρήσεις στο Σχέδιο Διακήρυξης </w:t>
    </w:r>
    <w:r>
      <w:rPr>
        <w:rFonts w:cs="Calibri" w:ascii="Calibri" w:hAnsi="Calibri"/>
        <w:b w:val="false"/>
        <w:bCs w:val="false"/>
        <w:i w:val="false"/>
        <w:iCs w:val="false"/>
        <w:lang w:val="el-GR"/>
      </w:rPr>
      <w:t>της ΕΑΑΔΗΣΥ με τίτλο “Ψηφ</w:t>
    </w:r>
    <w:r>
      <w:rPr>
        <w:rFonts w:eastAsia="Times New Roman" w:cs="Calibri" w:ascii="Calibri" w:hAnsi="Calibri"/>
        <w:b w:val="false"/>
        <w:bCs w:val="false"/>
        <w:i w:val="false"/>
        <w:iCs w:val="false"/>
        <w:color w:val="auto"/>
        <w:sz w:val="18"/>
        <w:szCs w:val="18"/>
        <w:lang w:val="el-GR" w:bidi="ar-SA"/>
      </w:rPr>
      <w:t xml:space="preserve">ιακές Υπηρεσίες </w:t>
      <w:br/>
      <w:t>Ενιαίας Ανεξάρτητης Αρχής Δημοσίων Συμβάσεων (Ε.Α.Α.ΔΗ.ΣΥ.) – Κεντρικός και Περιφερειακός Εξοπλισμός και Λογισμικό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240"/>
      <w:ind w:left="1560" w:right="0" w:hanging="0"/>
      <w:jc w:val="left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54430</wp:posOffset>
          </wp:positionH>
          <wp:positionV relativeFrom="paragraph">
            <wp:posOffset>-386715</wp:posOffset>
          </wp:positionV>
          <wp:extent cx="3047365" cy="951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  <w:lang w:val="el-GR"/>
    </w:rPr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GB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134" w:leader="none"/>
        <w:tab w:val="left" w:pos="7740" w:leader="none"/>
        <w:tab w:val="left" w:pos="8280" w:leader="none"/>
      </w:tabs>
    </w:pPr>
    <w:rPr>
      <w:rFonts w:cs="Times New Roman"/>
      <w:sz w:val="18"/>
      <w:szCs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0"/>
      </w:numPr>
      <w:ind w:left="720" w:right="0" w:hanging="720"/>
      <w:jc w:val="left"/>
      <w:outlineLvl w:val="9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pkanellis</dc:creator>
  <dc:description/>
  <dc:language>en-US</dc:language>
  <cp:lastModifiedBy/>
  <cp:lastPrinted>2003-05-23T12:09:00Z</cp:lastPrinted>
  <dcterms:modified xsi:type="dcterms:W3CDTF">2014-10-09T10:14:08Z</dcterms:modified>
  <cp:revision>17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